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6 » октября  2024г.                                                                              № 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чебно-консультационных пунктов для подготовки населения по гражданской обороне и чрезвычайным ситуациям  муниципального района «Балейский район»  и</w:t>
        <w:tab/>
        <w:t xml:space="preserve">положения об учебно-консультационных пунктах для подготовки населения по гражданской обороне и чрезвычайным ситуациям муниципального района «Балейский район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Ф от 12.02.1998г. № 28 «О гражданской обороне», Федеральным законом от 21.12.1994г. № 68 «О Защите населения и территорий от чрезвычайных ситуаций природного и техногенного характера», постановлением Правительства РФ от 02.11.2000г. № 841 «Об утверждении положения об организации обучения населения в области гражданской обороны», постановлением Правительства РФ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обучения неработающего населения в области гражданской обороны и защиты населения от чрезвычайных ситуаций природного и техногенного характера, руководствуясь статьей 24 Устава муниципального района «Балейский район», администрация муниципального района «Балей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консультационных пунктов для подготовки населения по гражданской обороне и чрезвычайным ситуациям (УКП) расположенных на территории муниципального района «Балейский район»  (Приложение №1)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ложение об учебно-консультационных пунктах для подготовки населения по гражданской обороне и чрезвычайным ситуациям муниципального района «Балейский район» 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целях активизации работы, повышения уровня подготовки и большего охвата неработающего населения, руководителям указанных в перечне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 учебно-консультационные пункты (далее УК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КП руководствоваться методическими рекомендациями по созданию, организации работы, оборудованию и оснащению УКП для подготовки населения Забайка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«Балейский район» по вопросам строительства и ЖКХ (Семибрат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62626"/>
          <w:sz w:val="23"/>
          <w:szCs w:val="23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Балейский район» от 17 мая 2013 года № 727 «О создании учебно-консультационных пунктов в поселениях муниципального района «Балейский район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62626"/>
          <w:sz w:val="23"/>
          <w:szCs w:val="23"/>
        </w:rPr>
      </w:pPr>
      <w:r>
        <w:rPr>
          <w:color w:val="262626"/>
          <w:sz w:val="28"/>
          <w:szCs w:val="28"/>
        </w:rPr>
        <w:t>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62626"/>
          <w:sz w:val="23"/>
          <w:szCs w:val="23"/>
        </w:rPr>
      </w:pPr>
      <w:r>
        <w:rPr>
          <w:color w:val="262626"/>
          <w:sz w:val="28"/>
          <w:szCs w:val="28"/>
        </w:rPr>
        <w:t>Информацию об обнародовании направить в газету «Балейская новь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262626"/>
          <w:sz w:val="23"/>
          <w:szCs w:val="23"/>
        </w:rPr>
      </w:pPr>
      <w:r>
        <w:rPr>
          <w:color w:val="262626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Балейский район»                                                                             Е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аранов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(30-232) 5-10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6» октября 2024 года № 7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консультационных пунктов для подготовки населения по гражданской обороне и чрезвычайным ситуациям  расположенных на территории муниципального района «Балей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5"/>
        <w:gridCol w:w="2473"/>
        <w:gridCol w:w="34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«Город Бале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Балей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, ул.Советская, 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Ундино-Посельско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ндино-Посельская СОШ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дино-Поселье, ул.</w:t>
            </w:r>
            <w:r>
              <w:rPr>
                <w:color w:val="000000"/>
                <w:sz w:val="28"/>
                <w:szCs w:val="28"/>
              </w:rPr>
              <w:t xml:space="preserve"> Советская, 83-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Ундинско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ндинская СОШ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да, ул.</w:t>
            </w:r>
            <w:r>
              <w:rPr>
                <w:color w:val="000000"/>
                <w:sz w:val="28"/>
                <w:szCs w:val="28"/>
              </w:rPr>
              <w:t xml:space="preserve"> Блинникова, 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Нижнеильдиканско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ижнеильдиканская СОШ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Ильдикан, ул. Советская, 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6» октября 2024 года № 7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 для подготовки населения по гражданской обороне и чрезвычайным ситуациям муниципального района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 «О гражданской обороне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4 сентября 2003 г. № 547 «О подготовке населения в области защиты от чрезвычайных ситуаций природного и техногенного характера». Настоящее Положение определяет порядок создания и работы учебно-консультационных пунктов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ебно-консультационные пункты по гражданской обороне и чрезвычайным ситуациям (далее - УКП по ГОЧС) создаются по месту жительства людей, как правило, на базе учреждений и организациях расположенных на территории муниципального района «Балейский район», а также в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П по ГОЧС предназначены для оперативного информирования 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Цели и задачи УКП по ГОЧ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УКП по ГО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устойчивости населения при возникновен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за личную, семейную и коллективную безопас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культур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КП по ГО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ление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ение и предоставление, в пределах компетенции,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района «Бал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консультируемых граждан сведений о контактных телефонах сил, служб и организаций муниципального района «Балейский район», оказывающих помощь или консультации по вопросам предупреждения и ликвидации чрезвычайных ситуаций и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здания и работы УКП по ГО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КП по ГОЧС создается на основании постановления администрации муниципального района «Бал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руководство и контроль за работой УКП по ГОЧС возлагается на главного специалиста по ГО и ЧС администрации муниципального района «Бал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ЧС назначается приказом руководителя организации (учреждения) из числа штатны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а УКП по ГОЧС организует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занятий, бес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мероприятиях по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мероприятиях, проводимых в рамках противопожарной пропаганды, которая организуется администрацией муниципального района «Балейский район»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. Оснащение УКП по ГОЧ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входе в УКП по ГОЧС должна быть размещена вывеска «Учебно-консультационный пункт по гражданской обороне и защите от чрезвычайных ситуаций населения» с указанием времени его работ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. Перечень необходимой документации УКП по ГОЧ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Балейский район» о создании УКП по ГОЧС на территории муниципального района «Бал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К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док дня работы УКП по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 по УКП по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 и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консультаций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рганизации (учреждения) об организации работы УКП по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персонального учета населения, закрепленного за УКП по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мероприятий на УКП по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. Обязанности начальника (консультанта) УКП по ГОЧ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нсультант) УКП по ГОЧС подчиняется руководителю организации (учрежд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едет учетные и отчет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стоянное взаимодействие по вопросам обучения населения с главным специалистом по ГО и ЧС администрации муниципального района «Бал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111</dc:creator>
  <dc:description/>
  <dc:language>en-US</dc:language>
  <cp:lastModifiedBy>UPD_Sc1</cp:lastModifiedBy>
  <cp:lastPrinted>2024-10-16T10:27:00Z</cp:lastPrinted>
  <dcterms:modified xsi:type="dcterms:W3CDTF">2024-10-16T07:28:00Z</dcterms:modified>
  <cp:revision>2</cp:revision>
  <dc:subject/>
  <dc:title>РОССИЙСКАЯ  ФЕДЕРАЦИЯ</dc:title>
</cp:coreProperties>
</file>